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26. 09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5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 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000 000 Euro na roboty budowlane polegające na: remoncie ulicy Spacerowej , remoncie ulicy Sportowej, remoncie ulicy Sosnowej.</w:t>
      </w:r>
    </w:p>
    <w:p>
      <w:pPr>
        <w:pStyle w:val="Standard"/>
        <w:ind w:left="1080" w:right="510" w:hanging="108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Standard"/>
        <w:ind w:left="1125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Kwota jaką Zamawiający zamierza przeznaczyć na realizację zamówienia: </w:t>
        <w:br/>
      </w:r>
      <w:r>
        <w:rPr>
          <w:b/>
        </w:rPr>
        <w:t>137 255, 53 z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 dnia 26. 09. 2013 r. do godziny 10:00, tj. do upływu terminu składania ofert wpłynęły następujące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, Poręby 26 b, Zduńska Wola 98-2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42, 7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ółka jawna, Porszewice 31, 95- 200 Pabian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39, 19 zł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4:00Z</dcterms:created>
  <dc:creator>UGiM</dc:creator>
  <dc:description/>
  <cp:keywords/>
  <dc:language>en-US</dc:language>
  <cp:lastModifiedBy>UGiM</cp:lastModifiedBy>
  <dcterms:modified xsi:type="dcterms:W3CDTF">2013-09-30T08:37:00Z</dcterms:modified>
  <cp:revision>1</cp:revision>
  <dc:subject/>
  <dc:title>Szadek, 26</dc:title>
</cp:coreProperties>
</file>